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ООО "Армикс"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Тел. (495) 768-03-8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>: www.armatyra.org             E-mail: zakaz@armatyra.org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529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2"/>
        <w:rPr/>
      </w:pPr>
      <w:r>
        <w:rPr/>
        <w:t>ОПРОСНЫЙ ЛИСТ ДЛЯ ЗАКАЗА ТЕПЛООБМЕН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ГОСТ 27590-88, ГОСТ 28679-90 или пластинчат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74"/>
        <w:gridCol w:w="2277"/>
        <w:gridCol w:w="2826"/>
      </w:tblGrid>
      <w:tr>
        <w:trPr/>
        <w:tc>
          <w:tcPr>
            <w:tcW w:w="1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актное лицо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лефон</w:t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Heading5"/>
              <w:rPr/>
            </w:pPr>
            <w:r>
              <w:rPr/>
              <w:t>E-mail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77" w:type="dxa"/>
            <w:tcBorders/>
          </w:tcPr>
          <w:p>
            <w:pPr>
              <w:pStyle w:val="Heading2"/>
              <w:tabs>
                <w:tab w:val="clear" w:pos="5529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с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53"/>
        <w:gridCol w:w="3454"/>
      </w:tblGrid>
      <w:tr>
        <w:trPr>
          <w:cantSplit w:val="true"/>
        </w:trPr>
        <w:tc>
          <w:tcPr>
            <w:tcW w:w="2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ПЛООБМЕН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(нужное </w:t>
            </w:r>
            <w:r>
              <w:rPr>
                <w:sz w:val="24"/>
              </w:rPr>
              <w:t>подчеркнут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69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жухотрубчатый  </w:t>
            </w:r>
          </w:p>
        </w:tc>
      </w:tr>
      <w:tr>
        <w:trPr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стинчатый разборный 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комплектующих из Германии</w:t>
            </w:r>
          </w:p>
        </w:tc>
      </w:tr>
      <w:tr>
        <w:trPr>
          <w:trHeight w:val="134" w:hRule="atLeast"/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стинчатый полуразборный </w:t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Пластинчатый паяный</w:t>
            </w:r>
            <w:r>
              <w:rPr>
                <w:sz w:val="24"/>
              </w:rPr>
              <w:t xml:space="preserve"> импорт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анные для расчета теплообменника</w:t>
      </w:r>
    </w:p>
    <w:p>
      <w:pPr>
        <w:pStyle w:val="TextBody"/>
        <w:jc w:val="center"/>
        <w:rPr/>
      </w:pPr>
      <w:r>
        <w:rPr>
          <w:b w:val="false"/>
          <w:sz w:val="28"/>
        </w:rPr>
        <w:t>Назначение: отопление, горячее водоснабжение, вентиляция, другое(указать)___________________ (нужное подчеркнуть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4"/>
        <w:gridCol w:w="255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рона 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Сторона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еда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пловая нагрузк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ход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мпература на вход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мпература на выход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пустимые потери напор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 испыт./рабочее давление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 рабочая температур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Для расчета двухступенчатой смешанной схемы необходимо указать (в режиме точки излома температурного графика) параметры сетевой воды после отопительного теплообменника (элеватора)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center"/>
        <w:rPr/>
      </w:pPr>
      <w:r>
        <w:rPr/>
        <w:t>Расход:____________________              Температура: _____________________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имечание: </w:t>
      </w:r>
      <w:r>
        <w:rPr>
          <w:b w:val="false"/>
        </w:rPr>
        <w:t>Для подбора теплообменника достаточно указать тепловую нагрузку или расход, входную температуру по одной из сторон, входную и выходную температуру по другой стороне. Пожалуйста, не забывайте указывать размерность величин.</w:t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/>
      </w:pPr>
      <w:r>
        <w:rPr/>
        <w:t>Данные ответственного лица, заполнившего опросный ли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284"/>
        <w:gridCol w:w="2268"/>
        <w:gridCol w:w="283"/>
        <w:gridCol w:w="2126"/>
      </w:tblGrid>
      <w:tr>
        <w:trPr>
          <w:trHeight w:val="641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та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6:00Z</dcterms:created>
  <dc:creator>Anisimov</dc:creator>
  <dc:description/>
  <cp:keywords>пластинчатый теплообменник</cp:keywords>
  <dc:language>en-US</dc:language>
  <cp:lastModifiedBy>Rabota</cp:lastModifiedBy>
  <cp:lastPrinted>2005-03-10T14:00:00Z</cp:lastPrinted>
  <dcterms:modified xsi:type="dcterms:W3CDTF">2022-05-30T06:57:00Z</dcterms:modified>
  <cp:revision>5</cp:revision>
  <dc:subject/>
  <dc:title>Опросный лист отопление</dc:title>
</cp:coreProperties>
</file>